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52525</wp:posOffset>
            </wp:positionH>
            <wp:positionV relativeFrom="paragraph">
              <wp:posOffset>-552450</wp:posOffset>
            </wp:positionV>
            <wp:extent cx="407035" cy="512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8360</wp:posOffset>
                </wp:positionH>
                <wp:positionV relativeFrom="paragraph">
                  <wp:posOffset>-80645</wp:posOffset>
                </wp:positionV>
                <wp:extent cx="2894330" cy="2056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0" cy="2055960"/>
                          <a:chOff x="0" y="0"/>
                          <a:chExt cx="2894400" cy="205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94400" cy="20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ам отделов образования райо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ям образовательных учреждений, подведомственных департаменту образования администрации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280" y="13320"/>
                            <a:ext cx="113760" cy="107280"/>
                          </a:xfrm>
                        </wpg:grpSpPr>
                        <wps:wsp>
                          <wps:cNvCnPr/>
                          <wps:spPr>
                            <a:xfrm>
                              <a:off x="1137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0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440" y="21600"/>
                            <a:ext cx="113760" cy="107280"/>
                          </a:xfrm>
                        </wpg:grpSpPr>
                        <wps:wsp>
                          <wps:cNvCnPr/>
                          <wps:spPr>
                            <a:xfrm>
                              <a:off x="360" y="10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7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pt;margin-top:-6.35pt;width:227.9pt;height:161.9pt" coordorigin="5336,-127" coordsize="4558,32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36;top:-127;width:4557;height:3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ам отделов образования районо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ям образовательных учреждений, подведомственных департаменту образования администрации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420;top:-106;width:179;height:16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599;top:-10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20;top:6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9633;top:-93;width:180;height:169">
                  <v:shape id="shape_0" stroked="t" o:allowincell="f" style="position:absolute;left:9633;top:7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812;top:-9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547370</wp:posOffset>
                </wp:positionV>
                <wp:extent cx="2702560" cy="2139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2139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бирская ул., д. 17, Пермь, 6140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342) 212-70-50, факс 212-10-4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gorodperm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://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gorodperm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168.45pt;mso-wrap-distance-left:9.05pt;mso-wrap-distance-right:9.05pt;mso-wrap-distance-top:0pt;mso-wrap-distance-bottom:0pt;margin-top:-43.1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  <w:t>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ибирская ул., д. 17, Пермь, 614000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 (342) 212-70-50, факс 212-10-43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do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gorodperm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http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://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gorodperm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3335</wp:posOffset>
                </wp:positionV>
                <wp:extent cx="2702560" cy="636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636840"/>
                          <a:chOff x="0" y="0"/>
                          <a:chExt cx="2702520" cy="63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252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________________№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т_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75600"/>
                            <a:ext cx="11494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3800" y="75600"/>
                            <a:ext cx="12326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8920" y="351000"/>
                            <a:ext cx="12171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351000"/>
                            <a:ext cx="7894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05pt;width:212.8pt;height:50.15pt" coordorigin="-1,21" coordsize="4256,1003">
                <v:shape id="shape_0" fillcolor="white" stroked="f" o:allowincell="f" style="position:absolute;left:-1;top:21;width:4255;height:1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________________№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______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__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т_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;top:140;width:1809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41;top:140;width:1940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65;top:574;width:1916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8;top:574;width:1242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325</wp:posOffset>
                </wp:positionH>
                <wp:positionV relativeFrom="paragraph">
                  <wp:posOffset>97790</wp:posOffset>
                </wp:positionV>
                <wp:extent cx="2829560" cy="77914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9600" cy="779040"/>
                          <a:chOff x="0" y="0"/>
                          <a:chExt cx="2829600" cy="77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29600" cy="77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оведении Общероссийской акции «Сообщи, где торгуют смертью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080" y="17640"/>
                            <a:ext cx="113760" cy="95400"/>
                          </a:xfrm>
                        </wpg:grpSpPr>
                        <wps:wsp>
                          <wps:cNvCnPr/>
                          <wps:spPr>
                            <a:xfrm>
                              <a:off x="1137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95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1840" y="16560"/>
                            <a:ext cx="100800" cy="107280"/>
                          </a:xfrm>
                        </wpg:grpSpPr>
                        <wps:wsp>
                          <wps:cNvCnPr/>
                          <wps:spPr>
                            <a:xfrm>
                              <a:off x="360" y="10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1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7.7pt;width:222.8pt;height:61.35pt" coordorigin="-95,154" coordsize="4456,1227">
                <v:shape id="shape_0" fillcolor="white" stroked="t" o:allowincell="f" style="position:absolute;left:-95;top:154;width:4455;height:1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оведении Общероссийской акции «Сообщи, где торгуют смертью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;top:182;width:180;height:150">
                  <v:shape id="shape_0" stroked="t" o:allowincell="f" style="position:absolute;left:185;top:18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;top:33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097;top:180;width:159;height:169">
                  <v:shape id="shape_0" stroked="t" o:allowincell="f" style="position:absolute;left:4097;top:34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56;top:18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Уважаемые коллеги!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8"/>
        </w:rPr>
        <w:t xml:space="preserve">В соответствии с письмом Министерства территориальной безопасности Пермского края от 11.05.2021 № 10-05-05-147 сообщаем, что в период </w:t>
        <w:br/>
        <w:t>с 18 по 29 октября 2021 года в Пермском крае стартует второй этап Общероссийской акции «Сообщи, где торгуют смертью»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8"/>
        </w:rPr>
        <w:t xml:space="preserve">Руководителям образовательных организаций, подведомственных администрации города Перми, необходимо организовать и провести мероприятия, направленные на профилактику употребления и распространения психотропных </w:t>
        <w:br/>
        <w:t xml:space="preserve">и наркотических средств несовершеннолетними с привлечением педагогов </w:t>
        <w:br/>
        <w:t xml:space="preserve">и родителей (законных представителей) обучающихся, представителей субъектов системы профилактики правонарушений несовершеннолетних. Сведения </w:t>
        <w:br/>
        <w:t>о проведенных мероприятиях направить в отдел образования соответствующего района до 12:00 01.11.2021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Специалистам районных отделов образования необходимо направить сводную информацию в адрес департамента образования администрации города Перми на электронную почту </w:t>
      </w:r>
      <w:hyperlink r:id="rId3">
        <w:r>
          <w:rPr>
            <w:rStyle w:val="InternetLink"/>
            <w:sz w:val="28"/>
            <w:lang w:val="en-US"/>
          </w:rPr>
          <w:t>vedernikova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lk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gorodper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до 14:00 01.11.2021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76"/>
        <w:ind w:left="1701" w:hanging="1701"/>
        <w:jc w:val="both"/>
        <w:rPr>
          <w:sz w:val="28"/>
        </w:rPr>
      </w:pPr>
      <w:r>
        <w:rPr>
          <w:sz w:val="28"/>
        </w:rPr>
        <w:t>Приложение: 1. Межведомственный план проведения Общероссийской акции «Сообщи, где торгуют смертью».</w:t>
      </w:r>
    </w:p>
    <w:p>
      <w:pPr>
        <w:pStyle w:val="Normal"/>
        <w:suppressAutoHyphens w:val="true"/>
        <w:spacing w:lineRule="auto" w:line="276"/>
        <w:ind w:left="1701" w:hanging="0"/>
        <w:jc w:val="both"/>
        <w:rPr>
          <w:sz w:val="28"/>
        </w:rPr>
      </w:pPr>
      <w:r>
        <w:rPr>
          <w:sz w:val="28"/>
        </w:rPr>
        <w:t>2. Форма для направления сведений о проведенных мероприятиях.</w:t>
      </w:r>
    </w:p>
    <w:p>
      <w:pPr>
        <w:pStyle w:val="Normal"/>
        <w:suppressAutoHyphens w:val="true"/>
        <w:spacing w:lineRule="auto" w:line="276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уважение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начальника департамента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</w:t>
      </w:r>
    </w:p>
    <w:p>
      <w:pPr>
        <w:pStyle w:val="Normal"/>
        <w:jc w:val="both"/>
        <w:rPr/>
      </w:pPr>
      <w:r>
        <w:rPr>
          <w:sz w:val="28"/>
        </w:rPr>
        <w:t>общего и дополнительного образования детей                                    О.Л. Чеклец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284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DATE \@"M/d/yyyy"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7/30/2026</w:t>
    </w:r>
    <w:r>
      <w:rPr>
        <w:sz w:val="16"/>
        <w:rFonts w:cs="Arial" w:ascii="Arial" w:hAnsi="Arial"/>
        <w:lang w:val="en-US"/>
      </w:rPr>
      <w:fldChar w:fldCharType="end"/>
    </w:r>
    <w:r>
      <w:rPr>
        <w:rFonts w:eastAsia="Arial"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lang w:val="en-US"/>
      </w:rPr>
      <w:t xml:space="preserve"> </w:t>
    </w:r>
    <w:r>
      <w:fldChar w:fldCharType="begin"/>
    </w:r>
    <w:r>
      <w:rPr>
        <w:sz w:val="16"/>
        <w:rFonts w:cs="Arial" w:ascii="Arial" w:hAnsi="Arial"/>
        <w:lang w:val="en-US" w:eastAsia="en-US"/>
      </w:rPr>
      <w:instrText xml:space="preserve"> USERINITIALS  \* MERGEFORMAT </w:instrText>
    </w:r>
    <w:r>
      <w:rPr>
        <w:rFonts w:cs="Arial" w:ascii="Arial" w:hAnsi="Arial"/>
        <w:sz w:val="16"/>
        <w:lang w:val="en-US" w:eastAsia="en-US"/>
      </w:rPr>
    </w:r>
    <w:r>
      <w:rPr>
        <w:sz w:val="16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6"/>
        <w:lang w:val="en-US" w:eastAsia="en-US"/>
      </w:rPr>
      <w:t>КСВ</w:t>
    </w:r>
    <w:r/>
    <w:r>
      <w:rPr>
        <w:sz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ерженцева Софья Витальевна</w:t>
    </w:r>
  </w:p>
  <w:p>
    <w:pPr>
      <w:pStyle w:val="Footer"/>
      <w:rPr/>
    </w:pPr>
    <w:r>
      <w:rPr/>
      <w:t>212 94 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edernikova-lk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40:00Z</dcterms:created>
  <dc:creator>Сергей</dc:creator>
  <dc:description/>
  <cp:keywords/>
  <dc:language>en-US</dc:language>
  <cp:lastModifiedBy>Керженцева Софья Витальевна</cp:lastModifiedBy>
  <cp:lastPrinted>2021-10-19T17:13:00Z</cp:lastPrinted>
  <dcterms:modified xsi:type="dcterms:W3CDTF">2021-10-20T07:08:00Z</dcterms:modified>
  <cp:revision>13</cp:revision>
  <dc:subject/>
  <dc:title/>
</cp:coreProperties>
</file>